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 частью 1 статьи 63  Жилищного кодекса Российской Федерации, </w:t>
      </w:r>
      <w:r>
        <w:rPr>
          <w:sz w:val="28"/>
          <w:szCs w:val="28"/>
        </w:rPr>
        <w:t>пунктом</w:t>
      </w:r>
      <w:r>
        <w:rPr>
          <w:sz w:val="28"/>
        </w:rPr>
        <w:t xml:space="preserve"> 1 статьи 671, пунктом 2 статьи 683 Гражданского кодекса Российской Федерации, пунктами 1, 3, 5 статьи 15 Федерального закона от 27.05.1998 № 76-ФЗ «О статусе военнослужащих»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подпунктами  9, 46 пункта 1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И.Н.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П.М.Слеп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Управления по учету и</w:t>
      </w:r>
    </w:p>
    <w:p>
      <w:pPr>
        <w:pStyle w:val="TextBodyIndent"/>
        <w:ind w:hanging="0"/>
        <w:rPr/>
      </w:pPr>
      <w:r>
        <w:rPr/>
        <w:t>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тета правового</w:t>
      </w:r>
    </w:p>
    <w:p>
      <w:pPr>
        <w:pStyle w:val="TextBodyIndent"/>
        <w:ind w:hanging="0"/>
        <w:rPr/>
      </w:pPr>
      <w:r>
        <w:rPr/>
        <w:t>обеспечения и кадровой работ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А.В.Пет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С.Д.Калинк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аренды жилых помещ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редоставление жилого помещения по договору социального найма в соответствии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ами 1, 3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У Василию Ивановичу на состав семьи 5 человек (жена, три сына 1994, 1995, 2007 г.р.) четырехкомнатную квартиру № 110 жилой площадью 61,5 кв.м, общей – 102,3 кв.м дома № 93а по ул.Юбилей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Включение жилых помещений в жилищный фонд коммерческого использовани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ПОВОЙ Надежде Ивановне, зарегистрированной по месту пребывания в трехкомнатной квартире № 1 дома № 4 по ул.Западная, на состав семьи 3 человека (две дочери 1998, 2009 г.р.) комнату № 413 жилой площадью 13,2 кв.м дома № 42а по Рижскому проспекту, состоит на учете нуждающихся в жилых помещениях с 1975 год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ЗАХАРОВОЙ Ириной Юрьевной на состав семьи 3 человека (муж, сын 1978 г.р.) на двухкомнатную квартиру № 6 жилой площадью 21,4 кв.м, общей – 32,5 кв.м дома № 102 по ул.Советская, проживает на данной жилой площади с 1996 года по договору краткосрочного найма, состоит на учете нуждающихся в жилых помещениях с 1984 года (инвалид 2 групп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ВАГИНОЙ Полиной Игоревной на состав семьи 1 человек на комнату № 19 жилой площадью 17,3 кв.м дома № 20б по ул.Л.Толстого, проживает на данной жилой площади с 2004 года по договору краткосрочного найма, состоит на учете нуждающихся в жилых помещениях с 198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УКШОВАН Кристиной Александровной на состав семьи 5 человек (муж, сын 2002 г.р., две дочери 2004, 2006 г.р.) на комнату № 1 жилой площадью 17,8 кв.м и комнату № 3 жилой площадью 18,3 кв.м дома № 25 по ул.Боровая, проживает на данной жилой площади с 2005 года по договору краткосрочного найма,  состоит на учете нуждающихся в жилых помещениях с 199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 договора аренды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ООО Управляющая компания «Жилсервис» на двухкомнатную квартиру № 8 жилой площадью 24,9 кв.м, общей – 35,7 кв.м дома № 6 по ул.Крестки для проживания работников (предоставляется по договору аренды с 2007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ключение жилых помещений из специализированного жилищного фонда с предоставлением по договору социальн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наты № 310м жилой площадью 11,6 кв.м дома № 18 по ул.Инженерная, предоставленной Распоряжением Администрации города Пскова от 22.03.2001 № 920-р МУ «УМР № 14»,</w:t>
      </w:r>
      <w:r>
        <w:rPr>
          <w:sz w:val="28"/>
        </w:rPr>
        <w:t xml:space="preserve"> и заключением договора социального найма на данное жилое помещение с ЯКОВЛЕВОЙ Галиной Владимировной  на состав семьи 3 человека (сын 2002 г.р., дочь  2008 г.р.), состоит на учете нуждающихся в жилых помещениях с 25.02.2011 (ребенок- инвалид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вухкомнатной квартиры № 60 жилой площадью 30,8 кв.м, общей – 44,7 кв.м дома № 5 по пер.Машиниста, предоставленной Постановлением Администрации города Пскова от 15.04.2010 № 776 военнослужащему Спирину О.В. по договору найма служебного жилого помещения, и заключением договора социального найма на данное жилое помещение с СПИРИНЫМ Олегом Викторовичем на состав семьи 4 человека (жена, два сына 1997, 2003 г.р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2"/>
        <w:ind w:firstLine="709"/>
        <w:jc w:val="center"/>
        <w:rPr/>
      </w:pPr>
      <w:r>
        <w:rPr/>
        <w:t>к проекту Решения Псковской городской Думы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 xml:space="preserve">, в соответствии с  частью 1 статьи 63  Жилищного кодекса Российской Федерации, </w:t>
      </w:r>
      <w:r>
        <w:rPr>
          <w:szCs w:val="28"/>
        </w:rPr>
        <w:t>пунктом</w:t>
      </w:r>
      <w:r>
        <w:rPr/>
        <w:t xml:space="preserve"> 1 статьи 671, пунктом 2 статьи 683 Гражданского кодекса Российской Федерации, пунктами 1, 3, 5 статьи 15 Федерального закона от 27.05.1998 № 76-ФЗ «О статусе военнослужащих» на заседании  комиссии по жилищным вопросам при Администрации города Пскова 02.06.2011 были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редоставление жилого помещения по договору социального найма в соответствии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ами 1, 3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вардии майор ФЕДОРОВ Василий Иванович имеет выслугу военной службы 23 года 8 месяцев в календарном исчислении. Досрочно уволен 09.10.2010 по организационно-штатным мероприятиям. В соответствии с п.1 ст.15 Федерального закона от 27.05.1998 № 76-ФЗ  «О статусе военнослужащих» имеет право на предоставление постоянного жилья. Предоставляется четырехкомнатная квартира № 110 жилой площадью 61,5 кв.м, общей – 102,3 кв.м дома № 93а по ул.Юбилейная.на состав семьи 5 человек (жена, три сына 1994, 1995, 2007 г.р.) по договору социального най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ключение жилых помещений в жилищный фонд коммерческого использовани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ПОВА Надежда Ивановна, зарегистрирована по месту пребывания в трехкомнатной квартире № 1 дома № 4 по ул.Западная. Состоит на учете нуждающихся в жилых помещениях с 1975 года, учетный</w:t>
        <w:tab/>
        <w:t xml:space="preserve"> № 89. Учитывая отсутствие жилого помещения для постоянного проживания   предоставляется комната № 413 жилой площадью 13,2 кв.м дома № 42а по Рижскому проспекту на состав семьи 3 человека (две дочери 1998, 2009 г.р.) по договору коммерческого найм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Пскова от 18.09.1996 № 2132-р ЗАХАРОВОЙ Ирине Юрьевне на состав семьи 2 человека предоставлена  двухкомнатная квартира № 6 жилой площадью 21,4 кв.м, общей – 32,5 кв.м дома № 102 по ул.Советская по договору краткосрочного найма. Договор заключается на новый срок. Состоит на учете нуждающихся в жилых помещениях с 1984 года, учетный № 321 (инвалид 2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Пскова от 15.10.2004 № 3564-р  ВАГИНОЙ Полине Игоревне на состав семьи 1 человек предоставлена  комната № 19 жилой площадью 17,3 кв.м дома № 20б по ул.Л.Толстого по договору краткосрочного найма. Договор заключается на новый срок. Состоит на учете нуждающихся в жилых помещениях с 1987 года, учетный № 7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города Пскова от 04.04.2005 № 930-р  БУКШОВАН Кристине Александровне предоставлена  комната № 1 жилой площадью 17,8 кв.м дома № 25 по ул.Боровая на состав семьи 4 человека (муж, сын 2002 г.р., две дочери 2004  г.р.) по договору краткосрочного найма. Постановлением Администрации города Пскова от 14.12.2009 № 2379 предоставлены две комнаты: № 1 жилой площадью 17,8 кв.м и № 3 жилой площадью 18,3 кв.м на состав семьи 5 человек (муж, сын 2002 г.р., две дочери 2004, 2006 г.р.)  по договору краткосрочного найма. Договор заключается на новый срок.  Состоит на учете нуждающихся в жилых помещениях с 1994 года, учетный № 1263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 договора аренды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скова 05.06.2007 № 1423  двухкомнатная квартира № 8 жилой площадью 24,9 кв.м, общей – 35,7 кв.м дома № 6 по ул.Крестки  предоставлена по договору аренды МП г.Пскова «УМР № 12» для проживания работников предприятия. Дом без коммунальных удобств, с печным отоплением. В настоящее время в квартире проживает уборщица подъездов ООО Управляющая компания «Жилсервис» Мелехова Н.А., работающая с 1997 года. Договор аренды заключается на новый срок с ООО Управляющая компания «Жилсерви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Исключение жилых помещений из специализированного жилищного фонда с предоставлением по договору социального найм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аспоряжением Администрации города Пскова от 22.03.2001 № 920-р МУ «УМР № 14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едоставлена комната  № 310м жилой площадью 11,6 кв.м дома № 18 по ул.Инженерная с использованием под служебную жилую площадь. Постановлением Администрации города Пскова от 08.10.2007 № 2561 данное жилое помещение предоставлено технику МП г.Пскова «УМР № 14»  </w:t>
      </w:r>
      <w:r>
        <w:rPr>
          <w:sz w:val="28"/>
        </w:rPr>
        <w:t>ЯКОВЛЕВОЙ Галине Владимировне  на состав семьи 2 человека (сын 2002 г.р.) в связи с трудовыми отношениями. 30.04.2010 трудовые отношения с Яковлевой Г.В. прерваны. Галина Александровна имеет ребенка-инвалида (дочь 2008 г.р.), что не позволяет ей продолжать трудовую деятельность. Состоит на учете нуждающихся в жилых помещениях с 25.02.2011, учетный № 3716. Учитывая сложившуюся ситуацию в семье Яковлевой Г.А. на комиссии принято решение снять статус служебного жилья с комнаты № 310м дома № 18 по ул.Инженерная и заключить с ней договор социального найма на данное жилое помещ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тановлением Администрации города Пскова от 15.04.2010 № 776 военнослужащему ФСБ по Псковской области СПИРИНУ Олегу Викторовичу предоставлена двухкомнатная квартира № 60 жилой площадью 30,8 кв.м, общей – 44,7 кв.м дома № 5 по пер.Машиниста на состав семьи 4 человека (жена, два сына 1997, 2003 г.р.) по договору найма служебного жилого помещения в связи с прохождением службы. </w:t>
      </w:r>
      <w:r>
        <w:rPr>
          <w:sz w:val="28"/>
          <w:szCs w:val="28"/>
        </w:rPr>
        <w:t xml:space="preserve"> Имеет выслугу военной службы 21 год 5 месяцев в календарном исчислении. В соответствии с п.1 ст.15 Федерального закона от 27.05.1998 № 76-ФЗ  «О статусе военнослужащих» Спирин О.В. имеет право на предоставление постоянного жилья. В связи с чем, снимается статус служебного жилья с </w:t>
      </w:r>
      <w:r>
        <w:rPr>
          <w:sz w:val="28"/>
        </w:rPr>
        <w:t>двухкомнатной квартиры № 60дома № 5 по пер.Машиниста и заключается договор социального найма на данное жилое помещение с СПИРИНЫМ Олегом Викторовичем на состав семьи 4 человек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гласно протоколу от 02.06.2011  №  10  члены комиссии единогласно приняли решение по данным вопросам (выписка из протокола прилагается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66 44 37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В.А.Лу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0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02 июня 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зам.председателя комиссии – С.Д.Калинкин, В.А.Лукин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С.М.Калинин, В.Н.Волков, К.В.Болотин, М.А.Муса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.Н.Иванова, Е.Н.Горностаев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ъекты жилищного фонда муниципального образования «Город Псков», передаваемые по договорам социального, коммерческого найма, аренды жил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едоставление жилого помещения по договору социального найма в соответствии с пунктами 1, 3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У Василию Ивановичу на состав семьи 5 человек (жена, три сына 1994, 1995, 2007 г.р.) четырехкомнатную квартиру № 110 жилой площадью 61,5 кв.м, общей – 102,3 кв.м дома № 93а по ул.Юбилейн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Включение жилых помещений в жилищный фонд коммерческого исполь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ПОВОЙ Надежде Ивановне, зарегистрированной по месту пребывания в трехкомнатной квартире № 1 дома № 4 по ул.Западная, на состав семьи 3 человека (две дочери 1998, 2009 г.р.) комнату № 413 жилой площадью 13,2 кв.м дома № 42а по Рижскому проспекту, состоит на учете нуждающихся в жилых помещениях с 1975 год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ЗАХАРОВОЙ Ириной Юрьевной на состав семьи 3 человека (муж, сын 1978 г.р.) на двухкомнатную квартиру № 6 жилой площадью 21,4 кв.м, общей – 32,5 кв.м дома № 102 по ул.Советская, проживает на данной жилой площади с 1996 года по договору краткосрочного найма, состоит на учете нуждающихся в жилых помещениях с 1984 года (инвалид 2 группы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АГИНОЙ Полиной Игоревной на состав семьи 1 человек на комнату № 19 жилой площадью 17,3 кв.м дома № 20б по ул.Л.Толстого, проживает на данной жилой площади с 2004 года по договору краткосрочного найма, состоит на учете нуждающихся в жилых помещениях с 1987 год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УКШОВАН Кристиной Александровной на состав семьи 5 человек (муж, сын 2002 г.р., две дочери 2004, 2006 г.р.) на комнату № 1 жилой площадью 17,8 кв.м и комнату № 3 жилой площадью 18,3 кв.м дома № 25 по ул.Боровая, проживает на данной жилой площади с 2005 года по договору краткосрочного найма,  состоит на учете нуждающихся в жилых помещениях с 1994 год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Заключение договора аренды сроком на 11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ОО Управляющая компания «Жилсервис» на двухкомнатную квартиру № 8 жилой площадью 24,9 кв.м, общей – 35,7 кв.м дома № 6 по ул.Крестки для проживания работников (предоставляется по договору аренды с 2007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Исключение жилых помещений из специализированного жилищного фонда с предоставлением по договору социальн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наты № 310м жилой площадью 11,6 кв.м дома № 18 по ул.Инженерная, предоставленной Распоряжением Администрации города Пскова от 22.03.2001 № 920-р МУ «УМР № 14»,</w:t>
      </w:r>
      <w:r>
        <w:rPr>
          <w:sz w:val="28"/>
        </w:rPr>
        <w:t xml:space="preserve"> и заключением договора социального найма на данное жилое помещение с ЯКОВЛЕВОЙ Галиной Владимировной  на состав семьи 3 человека (сын 2002 г.р., дочь  2008 г.р.), состоит на учете нуждающихся в жилых помещениях с 25.02.2011 (ребенок- инвалид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вухкомнатной квартиры № 60 жилой площадью 30,8 кв.м, общей – 44,7 кв.м дома № 5 по пер.Машиниста, предоставленной Постановлением Администрации города Пскова от 15.04.2010 № 776 военнослужащему Спирину О.В. по договору найма служебного жилого помещения, и заключением договора социального найма на данное жилое помещение с СПИРИНЫМ Олегом Викторовичем на состав семьи 4 человека (жена, два сына 1997, 2003 г.р.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                          подпись                  С.Д.Калинкин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одпись                  В.А.Лукин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Члены комиссии:                             подпись                  В.Н.Волков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К.В.Болот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С.М.Калинин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М.А.Мусае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В.Н.Иванова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екретарь комиссии                        подпись                  С.Л.Крылова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45:00Z</dcterms:created>
  <dc:creator>user</dc:creator>
  <dc:description/>
  <cp:keywords/>
  <dc:language>en-US</dc:language>
  <cp:lastModifiedBy>user</cp:lastModifiedBy>
  <cp:lastPrinted>2011-06-07T10:41:00Z</cp:lastPrinted>
  <dcterms:modified xsi:type="dcterms:W3CDTF">2011-06-07T06:45:00Z</dcterms:modified>
  <cp:revision>3</cp:revision>
  <dc:subject/>
  <dc:title/>
</cp:coreProperties>
</file>